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5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ТОРГСЕРВИС» Гурьяновой Ларисы Васильевны, 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628433, ул. Есенина д. 32, </w:t>
      </w:r>
      <w:r>
        <w:rPr>
          <w:rStyle w:val="CatUserDefined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елый Яр пгт, Сургутский р-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урьянова Лариса Васильевна, являясь директором ООО «ТОРГСЕРВИС», по месту нахождения юридического лица по адресу: 628433, ул. Есенина д. 32, </w:t>
      </w:r>
      <w:r>
        <w:rPr>
          <w:rStyle w:val="CatUserDefinedgrp3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елый Яр пгт, Сургутский р-н, Ханты-Мансийский Автономный округ - Югра, до 24.00 часов 25 июля 2024 года не исполнил установленную п.7 ст. 431 Налогового кодекса РФ обязанность по представлению расчета по страховым взносам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Гурьяновой Ларисы Васильевны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урьянова Лариса Васильевна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Гурьяновой Ларисы Васильевны подтверждены совокупностью доказательств, а именно: протоколом об административном правонарушении № 86172502800617200002 от 26.02.2025 года; реестрами внутренних почтовых отправлений, выпиской из ЕГРЮЛ в отношении юридического лица ООО «ТОРГСЕРВИС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Гурьяновой Ларисы Васильевны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6 месяцев 2024 года должен был быть представлен в налоговый орган в срок не позднее 24.00 часов 25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ТОРГСЕРВИС» предоставить расчет за 6 месяцев 2024 года, Гурьянова Лариса Васильевна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Гурьянова Лариса Васильевна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Гурьянова Лариса Васильевн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Гурьяновой Ларисе Васильевне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Гурьяновой Ларисы Васильевны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ТОРГСЕРВИС» Гурьяновой Ларисы Васильевн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58251512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